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赣州旅游投资集团有限公司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近期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联系方式：           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具有何种技术职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8:00Z</dcterms:created>
  <dc:creator>zhaoxinlei</dc:creator>
  <dc:description/>
  <dc:language>en-US</dc:language>
  <cp:lastModifiedBy>赣州旅投集团</cp:lastModifiedBy>
  <cp:lastPrinted>2017-07-31T17:35:00Z</cp:lastPrinted>
  <dcterms:modified xsi:type="dcterms:W3CDTF">2018-04-17T02:1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