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赣州旅游投资集团公开招聘职位表</w:t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896"/>
        <w:gridCol w:w="2667"/>
        <w:gridCol w:w="1899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考核方式</w:t>
            </w:r>
          </w:p>
        </w:tc>
      </w:tr>
      <w:tr>
        <w:trPr>
          <w:trHeight w:val="21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群工作部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组织人事部）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工商管理、人力资源管理、行政管理、心理学等相关专业，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事业单位或大中型企业组织人事相关工作经验，熟悉招聘、培训及员工发展、绩效考核等人力资源相关知识，并擅长招聘、培训、绩效考核其中两个模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过公司同等岗位者优先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4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场经营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经济、管理、旅游管理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市场开发，投资拓展经验，具有成功开发、投资案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全国头部零售、餐饮工作经验，熟悉各种商业业态的投资开发，拥有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品牌企业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商务谈判及团队管理能力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文旅产业资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管理有限公司</w:t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资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不限专业，条件优越者可适当放宽年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银行、信托、小贷、融资租赁等信贷领域金融工作经验，有较好的客户沟通能力和业务开拓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完成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企业信贷项目，能独立撰写投资尽调报告，财务分析报告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意识强，责任感强，富有拼搏精神，工作效率高，积极乐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适应外地出差、具备较强的市场营销开拓能力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 w:cs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旅游集散中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555166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岁以下，本科及以上学历，中文、行政管理、公共事务管理、工商管理、文秘等相关专业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以上行政事业单位、国有企业党群、行政办公室岗位工作经验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有行政事业单位、国有企业党群、行政管理经验者优先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yjszxzhb@126.co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48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程序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周岁以下，大专及以上学历，计算机科学、软件工程等相关专业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2.3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以上软件开发经验，熟练掌握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开发相关技术，熟练使用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SH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GIT/SVN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MAVEN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ntelli IDEA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等开发环境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vue.js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react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等前端框架，熟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webpack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打包等前端开发技术，熟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等数据库，了解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park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API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及使用；熟练掌握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ql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语法，对数据类型、索引结构、语句优化有深入理解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精通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系统常用命令、熟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pring Boot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myBatis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等框架使用，掌握数据结构、算法、多线程、事务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IO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等开发技能；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具备系统调优、性能调优等技能，对疑难技术问题具备较强的排查能力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yjszxzhb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@126.com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赣州水上游旅游发展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597009835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营销、经济、工商管理等相关专业，条件优秀者，可适当放宽年龄、学历限制，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本地销售及团队管理经验、具有丰富的市场推广及文案制作策划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的应用，具有良好的个人信用及职业操守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860868@qq.c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2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技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全等相关管理经验，有船舶管理工作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船舶安全相关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领导能力，责任心强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860868@qq.c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服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旅游、酒店管理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四星级酒店管理经验或餐饮管理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的应用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苦耐劳，有团队奉献精神；在赣州地区有丰富的酒店资源、空乘及形象气质佳者优先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860868@qq.c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赣州水上游旅游发展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597009835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条件优秀者适当放宽年龄限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船类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及以上船长适任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责任担当，有一定管理能力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860868@qq.c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  <w:tr>
        <w:trPr>
          <w:trHeight w:val="21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机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条件优秀者可适当放宽年龄限制；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船类工作经验；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及以上轮机长适任证书；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责任担当，有一定管理能力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1860868@qq.c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  <w:tr>
        <w:trPr>
          <w:trHeight w:val="3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南和集文旅投资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发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524255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会计、财务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财务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财税法律法规，熟练地产行业核算流程及核算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职业道德修养，团队意识、责任心、执行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：龙南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78782840@qq.com</w:t>
              </w:r>
            </w:hyperlink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875"/>
        <w:gridCol w:w="2671"/>
        <w:gridCol w:w="1916"/>
      </w:tblGrid>
      <w:tr>
        <w:trPr>
          <w:trHeight w:val="3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南和集文旅投资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发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3524255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文秘、法律、新闻传媒、汉语言文学、行政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人力资源管理模块、企业制度建设、内部管理体系等建设运营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组织管理、人际关系处理、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扎实的文字功底，熟练操作办公软件，工作细致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商务接待礼仪，能较好地完成公司的外联以及商务接待工作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：龙南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78782840@qq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旅游产业开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shd w:fill="FFFFFF" w:val="clear"/>
                <w:lang w:eastAsia="zh-CN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经济、会计、财务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地产相关从业经验，有扎实的会计基础知识，有大型地产公司会计岗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现金管理和银行结算，熟练操作财务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房地产企业财务知识和相关税收法规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</w:rPr>
              <w:t>营销</w:t>
            </w:r>
            <w:r>
              <w:rPr>
                <w:rFonts w:cs="宋体"/>
                <w:b w:val="false"/>
                <w:kern w:val="0"/>
                <w:sz w:val="24"/>
                <w:szCs w:val="24"/>
                <w:shd w:fill="FFFFFF" w:val="clear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市场营销、房地产经营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型房地产公司、研究机构及相关行业工作经验，有多个房地产项目的成功操盘案例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房地产市场营销知识、销售关键环节、房地产项目开发、市场拓展、客户关系、产品规划、媒体关系维护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独立的项目规划能力，善于策略性思考，具有系统的项目策划思维和敏锐的宏观市场触觉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854"/>
        <w:gridCol w:w="2713"/>
        <w:gridCol w:w="1895"/>
      </w:tblGrid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旅游产业开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</w:rPr>
              <w:t>成本</w:t>
            </w:r>
            <w:r>
              <w:rPr>
                <w:rFonts w:cs="宋体"/>
                <w:b w:val="false"/>
                <w:kern w:val="0"/>
                <w:sz w:val="24"/>
                <w:szCs w:val="24"/>
                <w:shd w:fill="FFFFFF" w:val="clear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工程造价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，工程造价知识丰富，熟悉房地产成本岗各项工作流程，熟悉政府投资项目招投标、预算审核、结算审核等流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相关中级及以上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造价相关政策法规，了解市场造价行情和主要材料设备价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预算软件（神机、广联达等）、办公软件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</w:rPr>
              <w:t>投资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及以上学历，经济、财会、管理、金融、法学等相关专业，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国企投资工作经验，具有相关中级职称者优先；熟悉国企投资工作各项工作流程，具有投资项目成功案例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职业道德，工作严谨、责任心强，具有较强的沟通及协调能力，能够承受一定的工作压力和适应经常性出差工作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gztighr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市旅游规划设计院有限责任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83795316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所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设计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工程行业工作经验，主持或参与过规划改造方案设计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r\Sketch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制图软件，且熟悉建筑设计相关规范和设计流程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774236339@qq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793"/>
        <w:gridCol w:w="2774"/>
        <w:gridCol w:w="1895"/>
      </w:tblGrid>
      <w:tr>
        <w:trPr>
          <w:trHeight w:val="2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市旅游规划设计院有限责任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83795316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设计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建筑学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工程行业工作经验，主持或参与过规划改造方案设计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r\Sketch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制图软件，且熟悉建筑设计相关规范和设计流程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774236339@qq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划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规划、市政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规划设计工作经验，有大型旅游度假区或文化旅游综合体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、一级建造师、二级建造师职称或资格证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etch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rk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制图软件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774236339@qq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设计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风景园林、环境艺术设计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大型设计院、房地产企业园林设计相关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独立协调及管理大型园林景观绿化项目的设计和施工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、高级职称者或相关执业资格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etch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rk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制图软件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774236339@qq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772"/>
        <w:gridCol w:w="2795"/>
        <w:gridCol w:w="1895"/>
      </w:tblGrid>
      <w:tr>
        <w:trPr>
          <w:trHeight w:val="3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赣州阳明湖文旅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855688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经济、企业管理、城市规划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项目拓展、项目开发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项目投资分析和政府有关的土地政策，熟悉土地市场情况，熟练掌握项目前期研究、项目拓展专业知识，掌握开发企业的业务流程，具备营销、金融、财务等方面的基本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、领导能力和有较强的谈判、组织能力；具有良好的团队管理能力，较强的市场开拓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：上犹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ymhwl@163.com</w:t>
              </w:r>
            </w:hyperlink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阳明湖旅游集团有限公司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855688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轮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条件优秀者可适当放宽年龄限制，高中及以上学历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类及以上轮机员证书及大船特殊培训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轮机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了解轮机知识，吃苦耐劳，有责任心，服从安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：上犹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ymhwl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、面试</w:t>
            </w:r>
          </w:p>
        </w:tc>
      </w:tr>
      <w:tr>
        <w:trPr>
          <w:trHeight w:val="27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赣州旅投建设集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590797549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项目经理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工程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建设或管理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造师、工程师及以上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施工程序和工艺，熟悉相关政策法律法规；工作责任心强，有较强的综合组织协调能力，有较好的应变能力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tjsjt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731"/>
        <w:gridCol w:w="2836"/>
        <w:gridCol w:w="1895"/>
      </w:tblGrid>
      <w:tr>
        <w:trPr>
          <w:trHeight w:val="2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赣州旅投建设集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590797549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内业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工程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内务管理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，有较好的写作或档案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有条理，有较强沟通协调能力，做事细心、耐心，有时间观念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tjsjt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8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安全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工程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质量或安全管理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施工程序和工艺，熟悉相关政策法律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性强，有较强的综合组织协调能力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tjsjt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18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赣州知江供应链管理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590797549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市场营销、工商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材行业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敏捷，具有较强的沟通能力及交际技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有团队精神，服从公司安排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ltjsjt@126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赣州景区建设运营有限公司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8720828655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人力资源管理、行政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力资源相关工作经验，熟悉公司招聘、薪酬、培训及绩效考核等工作流程，并擅长招聘、培训、绩效考核其中两个模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劳动人事法规，擅长员工关系管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ttyglgs@163.com</w:t>
              </w:r>
            </w:hyperlink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4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酒店建设运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797-55539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中文、法律、人力资源、行政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同岗位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公文写作能力，熟悉行政后勤管理、公务接待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、协调能力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5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中文、法律、人力资源、行政管理等相关专业，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同岗位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、协调能力及公文写作能力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5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营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市场营销、广告学、工商管理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同岗位工作经验，具有品牌酒店、连锁餐饮或零售行业丰富管理经验，熟悉星级酒店或品牌酒店经营管理，熟知酒店日常服务规范，有扎实的专业知识与业务技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连锁餐饮行业、营运发展趋势及运作管理流程，熟悉店面营运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的文字组织、管理、计划、口头表达能力，良好的沟通能力及团队协作能力，能承受较大的工作压力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39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酒店建设运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97-55539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营部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市场营销、广告学、工商管理、计算机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品牌推广文案策划或新媒体推广等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多个新媒体运营和操作，熟练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新媒体特征及线上营销方式及技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品牌推广有自己的理解，能够撰写原创文章表达观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文字驾驭、沟通协调能力，能敏锐把握行业信息和受众需求，通过文字图片、视频等媒介准确传达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40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拓展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经济、管理、商务、市场营销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同岗位工作经验，熟悉星级酒店或品牌酒店项目的投资、加盟、前期筹备流程，能够牵头进行投资可行性测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、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公文写作能力和口头表达能力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696"/>
        <w:gridCol w:w="2665"/>
        <w:gridCol w:w="2101"/>
      </w:tblGrid>
      <w:tr>
        <w:trPr>
          <w:trHeight w:val="3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酒店建设运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797-55539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土木、建筑工程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现场施工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项目管理经验，有完整的酒店、住宅或综合体项目工程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强弱电或暖通任一专业，具有二级及以上建造师执业资格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大型建筑、酒店或房地产企业机电工程管理，具有良好的专业技术水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能力和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公文写作能力和口头表达能力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9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星级酒店、品牌酒店或餐饮行业相同岗位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能力和协调能力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2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科及以上学历，财会、审计、金融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星级酒店、品牌酒店或餐饮行业相同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能力和协调能力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696"/>
        <w:gridCol w:w="2665"/>
        <w:gridCol w:w="2101"/>
      </w:tblGrid>
      <w:tr>
        <w:trPr>
          <w:trHeight w:val="3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市赣南宾馆有限公司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0797—8265396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酒店管理、市场营销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同行业工作经验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酒店行业销售管理工作经验者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语言表达能力，具备起草工作计划及业务工作报告的能力，能熟练使用电脑及其他自动化办公软件系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端庄大方，有责任心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4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章江宾馆有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</w:p>
          <w:p>
            <w:pPr>
              <w:pStyle w:val="Style15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397978572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酒店管理、市场营销等相关专业，中共党员优先，条件优秀者可适当放宽年龄限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四星级及以上酒店整体运营管理或高层管理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公务接待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酒店业务运作、管理及服务专业知识，具有优秀的团队管理能力、执行力、数据分析能力和市场营销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良好，语言表达、沟通能力强，具有一定的文字功底，服务意识强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36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州章江宾馆有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联系方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979785727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酒店管理、市场营销等相关专业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酒店营销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同岗位管理工作经验，有公务接待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市场拓展和营销能力，有一定的客户资源，擅长数据分析，有出色的执行力及服务意识，能够做好团队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良好，语言表达、沟通能力强，具有一定的文字功底，能够熟练使用酒店有关系统和常用办公软件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3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大专及以上学历，酒店管理等相关专业，受过餐饮管理专业培训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餐饮管理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同岗位管理经验，有公务接待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餐饮、宴会管理与服务专业知识，掌握财务成本核算知识，有较好的执行力及服务意识，能够做好团队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良好，语言表达、沟通能力强，具有一定的文字功底，能够熟练使用酒店有关系统和常用办公软件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gzjdjsyyyxgs@163.com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、面试</w:t>
            </w:r>
          </w:p>
        </w:tc>
      </w:tr>
      <w:tr>
        <w:trPr>
          <w:trHeight w:val="792" w:hRule="atLeast"/>
        </w:trPr>
        <w:tc>
          <w:tcPr>
            <w:tcW w:w="1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ighr@126.com" TargetMode="External"/><Relationship Id="rId3" Type="http://schemas.openxmlformats.org/officeDocument/2006/relationships/hyperlink" Target="mailto:gztighr@126.com" TargetMode="External"/><Relationship Id="rId4" Type="http://schemas.openxmlformats.org/officeDocument/2006/relationships/hyperlink" Target="mailto:gztighr@126.com" TargetMode="External"/><Relationship Id="rId5" Type="http://schemas.openxmlformats.org/officeDocument/2006/relationships/hyperlink" Target="mailto:gzlyjszxzhb@126.com" TargetMode="External"/><Relationship Id="rId6" Type="http://schemas.openxmlformats.org/officeDocument/2006/relationships/hyperlink" Target="mailto:gzlyjszxzhb@126.com" TargetMode="External"/><Relationship Id="rId7" Type="http://schemas.openxmlformats.org/officeDocument/2006/relationships/hyperlink" Target="mailto:78782840@qq.com" TargetMode="External"/><Relationship Id="rId8" Type="http://schemas.openxmlformats.org/officeDocument/2006/relationships/hyperlink" Target="mailto:78782840@qq.com" TargetMode="External"/><Relationship Id="rId9" Type="http://schemas.openxmlformats.org/officeDocument/2006/relationships/hyperlink" Target="mailto:gztighr@126.com" TargetMode="External"/><Relationship Id="rId10" Type="http://schemas.openxmlformats.org/officeDocument/2006/relationships/hyperlink" Target="mailto:gztighr@126.com" TargetMode="External"/><Relationship Id="rId11" Type="http://schemas.openxmlformats.org/officeDocument/2006/relationships/hyperlink" Target="mailto:gztighr@126.com" TargetMode="External"/><Relationship Id="rId12" Type="http://schemas.openxmlformats.org/officeDocument/2006/relationships/hyperlink" Target="mailto:gztighr@126.com" TargetMode="External"/><Relationship Id="rId13" Type="http://schemas.openxmlformats.org/officeDocument/2006/relationships/hyperlink" Target="mailto:774236339@qq.com" TargetMode="External"/><Relationship Id="rId14" Type="http://schemas.openxmlformats.org/officeDocument/2006/relationships/hyperlink" Target="mailto:774236339@qq.com" TargetMode="External"/><Relationship Id="rId15" Type="http://schemas.openxmlformats.org/officeDocument/2006/relationships/hyperlink" Target="mailto:774236339@qq.com" TargetMode="External"/><Relationship Id="rId16" Type="http://schemas.openxmlformats.org/officeDocument/2006/relationships/hyperlink" Target="mailto:774236339@qq.com" TargetMode="External"/><Relationship Id="rId17" Type="http://schemas.openxmlformats.org/officeDocument/2006/relationships/hyperlink" Target="mailto:gzymhwl@163.com" TargetMode="External"/><Relationship Id="rId18" Type="http://schemas.openxmlformats.org/officeDocument/2006/relationships/hyperlink" Target="mailto:gzymhwl@163.com" TargetMode="External"/><Relationship Id="rId19" Type="http://schemas.openxmlformats.org/officeDocument/2006/relationships/hyperlink" Target="mailto:gzltjsjt@126.com" TargetMode="External"/><Relationship Id="rId20" Type="http://schemas.openxmlformats.org/officeDocument/2006/relationships/hyperlink" Target="mailto:gzltjsjt@126.com" TargetMode="External"/><Relationship Id="rId21" Type="http://schemas.openxmlformats.org/officeDocument/2006/relationships/hyperlink" Target="mailto:gzltjsjt@126.com" TargetMode="External"/><Relationship Id="rId22" Type="http://schemas.openxmlformats.org/officeDocument/2006/relationships/hyperlink" Target="mailto:gzltjsjt@126.com" TargetMode="External"/><Relationship Id="rId23" Type="http://schemas.openxmlformats.org/officeDocument/2006/relationships/hyperlink" Target="mailto:gzttyglgs@163.com" TargetMode="External"/><Relationship Id="rId24" Type="http://schemas.openxmlformats.org/officeDocument/2006/relationships/hyperlink" Target="mailto:gzjdjsyyyxgs@163.com" TargetMode="External"/><Relationship Id="rId25" Type="http://schemas.openxmlformats.org/officeDocument/2006/relationships/hyperlink" Target="mailto:gzjdjsyyyxgs@163.com" TargetMode="External"/><Relationship Id="rId26" Type="http://schemas.openxmlformats.org/officeDocument/2006/relationships/hyperlink" Target="mailto:gzjdjsyyyxgs@163.com" TargetMode="External"/><Relationship Id="rId27" Type="http://schemas.openxmlformats.org/officeDocument/2006/relationships/hyperlink" Target="mailto:gzjdjsyyyxgs@163.com" TargetMode="External"/><Relationship Id="rId28" Type="http://schemas.openxmlformats.org/officeDocument/2006/relationships/hyperlink" Target="mailto:gzjdjsyyyxgs@163.com" TargetMode="External"/><Relationship Id="rId29" Type="http://schemas.openxmlformats.org/officeDocument/2006/relationships/hyperlink" Target="mailto:gzjdjsyyyxgs@163.com" TargetMode="External"/><Relationship Id="rId30" Type="http://schemas.openxmlformats.org/officeDocument/2006/relationships/hyperlink" Target="mailto:gzjdjsyyyxgs@163.com" TargetMode="External"/><Relationship Id="rId31" Type="http://schemas.openxmlformats.org/officeDocument/2006/relationships/hyperlink" Target="mailto:gzjdjsyyyxgs@163.com" TargetMode="External"/><Relationship Id="rId32" Type="http://schemas.openxmlformats.org/officeDocument/2006/relationships/hyperlink" Target="mailto:gzjdjsyyyxgs@163.com" TargetMode="External"/><Relationship Id="rId33" Type="http://schemas.openxmlformats.org/officeDocument/2006/relationships/hyperlink" Target="mailto:gzjdjsyyyxgs@163.com" TargetMode="External"/><Relationship Id="rId34" Type="http://schemas.openxmlformats.org/officeDocument/2006/relationships/hyperlink" Target="mailto:gzjdjsyyyxgs@163.com" TargetMode="External"/><Relationship Id="rId35" Type="http://schemas.openxmlformats.org/officeDocument/2006/relationships/hyperlink" Target="mailto:gzjdjsyyyxgs@163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薇</cp:lastModifiedBy>
  <cp:lastPrinted>2021-04-07T16:43:00Z</cp:lastPrinted>
  <dcterms:modified xsi:type="dcterms:W3CDTF">2021-04-07T10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